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to obtain quotations for [specific products/services] and would like to request your pricing and availability. We would appreciate receiving your detailed quote, inclu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/Servic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ni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nimum Order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ivery Tim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your quotation by [specific date], as we are looking to make a decision promptly. Should you have any questions or require further details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