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gratitude for the opportunity to attend the QNX workshops held on [date(s)]. The experience provided me with invaluable insights and skills in [specific topics cover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articularly appreciated [mention any specific sessions, speakers, or activities that stood out to you]. The hands-on approach and the chance to engage with experts in the field were immensely beneficial and have inspired me to [mention any actions you plan to take or how you plan to apply what you learn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organizing such an enriching experience. I look forward to future workshops and opportunities to collaborate with you and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