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. I have learned and grown professionally, and I appreciate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