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 position within your networking team. I have had the pleasure of working alongside [Candidate's Name] at [Your Company] for [Duration] and have consistently been impressed by their expertise and professional deme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enure, [Candidate's Name] has demonstrated a profound understanding of networking principles, protocols, and technologies, including [List Specific Technologies/Skills]. They played a pivotal role in [Briefly Describe a Project or Achievement], showcasing their ability to troubleshoot complex issues and optimize network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lso a strong communicator and collaborator, often liaising between [Departments/Teams] to ensure successful project outcomes. Their commitment to continuous learning and adaptability makes them a valuable asset in any technic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ring the same dedication and skill to your team as they have to ours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