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tilizing the QNX operating system for [brief project description]. With its robust reliability and real-time performance capabilities, QNX presents an excellent solution for [specific challenges or objectives the project aims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Clearly state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Outline the main features and function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 general timeline for project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Draft an estimated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Using QNX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liability: [Explain reliability advant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al-Time Performance: [Discuss performanc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alability: [Highlight scalability asp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this project can benefit [recipient's company/organization]. 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