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request a meeting to discuss [specific topic or project related to QNX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conversation would be beneficial in order to [briefly explain the purpose and benefits of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we schedule a time to meet? I am available on [provide two or three options for dates and times], but I can be flexible to accommodate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