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NX Letter Wri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Elaborate on the key points, providing necessary details and context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your main points and state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