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Posting]. With a background in [Your Field/Industry] and extensive experience in QNX development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related to QNX], which resulted in [describe the outcome or impact]. My hands-on experience with [specific QNX technologies or tools] has equipped me with the skills necessary to [mention a relevant skill or ability that aligns with the job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mention something specific about the company or the role that appeals to you]. I am eager to bring my expertise in QNX and my passion for [industry or technology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