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subject or purpose of the letter]. As a [your position or role, e.g., student, researcher, etc.] interested in [related field or topic], I am eager to [state your intent, e.g., learn more about QNX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tention. Mention any specific interest in QNX or its ap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ask for a meeting, request information, seek mentorship, etc.], as I believe that your expertise and experience in [specific area related to QNX] would greatly benefit my understanding and development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