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express my sincere appreciation for your outstanding contributions to the [specific project or initiative] at [Company Name]. Your expertise in QNX has been instrumental in achieving our goals and enhancing our operations. </w:t>
      </w:r>
    </w:p>
    <w:p>
      <w:pPr>
        <w:pStyle w:val="PreformattedText"/>
        <w:bidi w:val="0"/>
        <w:spacing w:before="0" w:after="0"/>
        <w:jc w:val="left"/>
        <w:rPr/>
      </w:pPr>
      <w:r>
        <w:rPr/>
        <w:t xml:space="preserve">Your attention to detail, innovative solutions, and unwavering commitment have made a significant impact on the team and the overall success of the project. We are grateful for the dedication you demonstrate every day and the positive energy you bring to the workplace. </w:t>
      </w:r>
    </w:p>
    <w:p>
      <w:pPr>
        <w:pStyle w:val="PreformattedText"/>
        <w:bidi w:val="0"/>
        <w:spacing w:before="0" w:after="0"/>
        <w:jc w:val="left"/>
        <w:rPr/>
      </w:pPr>
      <w:r>
        <w:rPr/>
        <w:t xml:space="preserve">Thank you once again for your hard work and dedication. We look forward to your continued contributions and collabor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