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Engineer position at [Company's Name] as advertised on [where you found the job listing]. With a strong background in software development and a passion for embedded systems, particularly in QNX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designed and implemented various software solutions using QNX, enhancing system performance and reliability. My expertise in C/C++ programming, along with my experience in developing real-time applications, has equipped me with the skills necessary to tackle complex engineer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specific value or project], and I am excited about the opportunity to bring my technical skills and innovative idea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of my professional journey. I look forward to the chance to discuss how my experience and vision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