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X Software System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oftware/service] I purchased on [date of purchase] from [where you made the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complaint is [describe the issue in detail, including any relevant order number, serial number, etc.]. Despite my attempts to [mention any attempts you made to resolve the issue, such as contacting support or following troubleshooting steps], my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 standard of service and quality based on your reputation, but unfortunately, my experience has not met the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such as a refund, replacement, or service]. Please let me know how you intend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