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 Name] as advertised [where you found the job posting or heard about the opportunity]. With a strong background in embedded systems and expertise in QNX development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briefly describe a relevant achievement or responsibility], which involved utilizing QNX for [specific applications or projects]. My experience has equipped me with the skills necessary to [mention relevant skills or technologies related to QNX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s related to the company's projects, values, or reputation]. I believe my background in [mention relevant skills or experiences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experience with QNX and embedded systems can contribute to [Company Name]. Thank you for considering my application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