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ng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our engagement to provide [describe the services you will provide] for [Client Company Name]. This letter outlines the terms of our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will provi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e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fees for these services will be [specify your fee struc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xpected timeline for the projec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Company Name] will be responsible for [list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lient Company Name] will be responsible for [list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arties agree to maintain the confidentiality of all proprietary information shared during this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may be terminated by either party with [number] days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to indicate your acceptance of the terms outlined above. We look forward to wor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