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[specific position or program] at QNX. I have had the pleasure of working with [him/her/them] for [duration] at [Your Company/Organization], where [he/she/they] served as [Candidate's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Candidate's Name] demonstrated [specific skills or attributes relevant to QNX, e.g., technical expertise, problem-solving abilities, teamwork]. [He/She/They] successfully [specific achievements or projects], showing [his/her/their] capability in [related tasks or technolog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aragraph discussing personal qualities, work ethic, or any additional relevant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Candidate's Name] would be an exceptional addition to QNX due to [his/her/their] [mention specific traits that align with the company's values or needs]. I wholeheartedly support [his/her/their] application and am confident that [he/she/they] will excel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need any more information or further insights about [Candidat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