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: e.g., collaborate, propose a project, seek employment] with [Company/Organization Name]. I believe that my background in QNX and [mention relevant experience or skills] will contribute positively to [mention specific goals or project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yourself and your interest in QNX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 your experience with QNX and how it relates to the intended collaboration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potential benefits for both parties, outlining possible outcomes of the collaboration o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work with [Company/Organization Name] and would appreciate the chance to discuss this further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