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writing]. As a user of QNX, I have experienced [brief description of experienc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concern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[specific request or suggestion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