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context, and any necessary information related to the purpose of your letter. Use clear and professional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, state any required actions, and express appreciation for the recipient's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