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situation or issue]. I understand that this may have caused [mention any inconvenience or impact], and I take full responsibility for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], we strive to maintain the highest standards of [quality/service], and I regret that we did not meet those expectations in this instance. Please know that this is not a reflection of our usual practices, and I am committed to ensuring that this does not happe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e situation, I am [explain any actions you are taking or have taken to resolve the issue]. I truly appreciate your understanding and patie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I look forward to rebuilding your trust and ensuring a positive future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