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undergraduate admission to Indiana University for the [Fall/Spring] [Year] semester. I believe that Indiana University offers the rigorous academic environment and vibrant campus culture that align perfectly with my educational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Major/Field of Interest], and I am particularly impressed by IU's [Specific Program, Faculty, or Resource related to your field]. During my academic journey, I have engaged in [briefly describe relevant experiences, coursework, or achievements]. These experiences have prepared me well for the challenges of university-level studies and have fostered my desire to contribute to the I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xcited about the extracurricular opportunities available at Indiana University. I look forward to participating in [specific clubs, organizations, or activities that interest you], which I believe will enhance my educational experience and allow me to connect with like-min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transcript, test scores, and letters of recommendation, as requested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enthusiasm and passion to Indiana University and can't wait to be part of such a dynamic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lication Mater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