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transfer admission to Indiana University for the [specify semester, e.g., Fall 2024] semester. I am currently a student at [Your Current Institution] majoring in [Your Current Major], and I am eager to pursue my academic and career goals at 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Your Current Institution], I have developed a strong foundation in [mention relevant skills or experiences], and I believe that transferring to Indiana University will provide me with the unique opportunities and resources to further enhance my education. I am particularly drawn to [mention specific programs, faculty, or campus resources at IU that interes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[Your Major or Field of Interest] has grown significantly, and I am committed to [mention any relevant future goals or aspirations]. I am confident that the diverse and inclusive environment at IU will greatly support my academic growth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the Indiana University community and contributing to its vibrant campus life. I look forward to providing any additional information needed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