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ana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rogram name] at Indiana University. With a strong background in [your field of study or interest], I am eager to further my education and engage in cutting-edge research within this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my [previous degree or relevant coursework] at [previous institution], where I developed a solid foundation in [relevant subjects]. My academic experience, combined with my passion for [related topic or field], has prepared me to contribute meaningfully to the IU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 of the program, faculty, or research opportunities] at Indiana University, as I believe it aligns perfectly with my career goals of [your future aspirations]. I am excited about the possibility of collaborating with distinguished faculty and fellow students who share my enthusiasm for advancing scientific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are my application materials, including my resume, transcripts, and letters of recommendation. I appreciate your consideration of my application and look forward to the opportunity to contribute to and learn from the dynamic environment at Indiana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