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Name of Scholarship] at [Institution Name]. As a [Your Year, e.g., high school senior, college freshman] majoring in [Your Major/Field of Study], I am eager to further my education and contribute positively to the [Institution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demonstrated [mention relevant achievements, skills, or experiences]. [Provide a specific example of your achievements or involvement in relevant extracurricular activities]. These experiences have equipped me with the determination and skills necessary to succeed in my future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support from the [Name of Scholarship] would significantly alleviate my educational expenses and allow me to focus on achieving my academic and career goals. I am committed to making the most of my time at [Institution Name] and contributing to the diverse and vibrant community on cam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represent [Scholarship Name] and make meaningful contributions to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