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 Health Progr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[specific degree/program name] in the Public Health Program at Indiana University. With a strong background in [your relevant background/experience], I am eager to contribute to and learn from the distinguished faculty and research opportunities at I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ssion for public health was ignited during [mention any relevant experience, such as coursework, internships, or volunteer work], where I [describe what you did and learned]. This experience solidified my desire to engage in [specific area of public health you are interested in], and I am particularly drawn to IU's emphasis on [highlight specific aspects of the program or faculty research that interes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skills in [mention relevant skills or attributes], along with my commitment to [describe your commitment to public health], make me an ideal candidate for this program. I am excited about the prospect of collaborating with peers and faculty to address critical public health challenges and contribute to meaningfu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fit for the Public Health Program at Indian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