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online program at Indiana University. After extensive research and consideration, I believe that this program aligns perfect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background, including your academic qualifications, work experience, and any relevant skills that pertain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faculty that interest you], and I am eager to take advantage of the opportunities it offers to further enhance my knowledge and career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you want to join this program, your motivation, and how it fits into your career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Indiana University onlin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