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School of Nur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Bachelor of Science in Nursing program at Indiana University. I am drawn to your program because [insert reason specific to IU's program, such as faculty expertise, clinical opportunities, or values aligned with your ow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describe your motivation for pursuing nursing], and I believe that nursing is the perfect field for me to make a difference. Throughout my academic journey, I have [mention relevant experiences, such as volunteer work, employment, or coursework that relates to nursing]. These experiences have equipped me with the skills and knowledge necessary to excel in this program and the nursing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possess [list any relevant skills or attributes, such as teamwork, leadership, or resilience] that I believe will contribute positively to the nursing community at Indiana University. I am particularly excited about [mention any specific aspect of the program, such as research opportunities, community service, or specialized track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am eager for the opportunity to contribute to the Indiana University School of Nursing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