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Jacobs School of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1 E 3rd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mington, IN 47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to the Jacobs School of Music at Indiana University. As a passionate musician with [number] years of experience in [your instrument/voice/music genre], I am eager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musical journey, I have had the opportunity to [mention relevant experiences, such as performances, competitions, or collaborations]. These experiences have not only honed my skills but also deepened my commitment to pursuing a career i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Jacobs School of Music because of [specific programs, faculty, or opportunities that attract you]. I believe that the unique environment at IU will foster my growth as a musician and allow me to develop my art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Jacobs School of Music community and contributing to its vibrant music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