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Maurer School of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 S. Indiana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mington, IN 474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applying to the Indiana University Maurer School of Law for the [Fall/Spring] [Year] semester. With a passion for [specific area of law or interest], I believe that IU Maurer's commitment to [specific program or value] aligns perfectly with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undergraduate degree in [Your Degree] from [Your University], where I [mention relevant achievements, experiences, and skills]. These experiences have equipped me with [specific skills or knowledge] that will enable me to contribute positively to the law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rticularly drawn to [mention specific faculty, programs, or initiatives at IU Maurer] and how they can enhance my legal education. I am eager to engage with peers and faculty who share my commitment to [mention a value or goal relevant to la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and how I can contribute to the Indiana University Maurer School of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