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Kinesi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Kinesiology program at Indiana University. My fascination with human movement and health has shaped my academic and career aspirations, and I am eager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, relevant coursework, and achievements related to kinesiolo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any relevant work or volunteer experience, internships, or research projects that pertain to kinesiolo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why you chose Indiana University specifically, including faculty you wish to work with, unique program aspects, or research opportunities that align with you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a part of the Indiana University Kinesiology program and am committed to contributing positively to the academic community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