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ternational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nternational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Indiana University as an international student for the [specific term, e.g., Fall 2024] semester. I am excited about the opportunity to join a diverse academic community and to pursue my studies in [your 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programs and am particularly drawn to [specific program or feature of IU] because [reason for your interest]. I believe Indiana University will provide me with the necessary skills and knowledge to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briefly describe your academic history and achievements]. Additionally, I have been involved in [mention any extracurricular activities, volunteer work, or relevant work experience], which has helped me develop [mention any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completed application form, along with [list any other documents you are including, such as transcripts, letters of recommendation, etc.]. I am eager to contribute to the IU community and broaden my global perspective through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ursue my academic journey at Indiana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