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 Honor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U Honors Program and to provide my application for consideration. As a student passionate about [your field of study or interest], I believe that being part of the Honors Program will not only enhance my educational experience but also allow me to contribute to the university community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pursued excellence, demonstrated by my [mention any relevant achievements, GPAs, or awards]. My involvement in [list extracurricular activities, leadership roles, or volunteer work] has further equipped me with skills in [mention relevant skills], which I hope to bring to my studies in the Hono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IU Honors Program aligns with my aspirations to [state your goals and why the program is vital for achieving them], and I am eager to engage with faculty and peers who share my commitment to [mention any specific values or interes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the vibrant intellectual community at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College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