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a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Indiana University for the [desired semester/year] term. My background in [your field or area of study], combined with my passion for [specific interests related to the program], has driven me to pursue graduate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dergraduate university] and have gained valuable experience through [mention relevant work, research, or internships]. During my time as [position or role], I [describe a relevant achievement or responsibility]. These experiences have equipped me with [mention any skills or insight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University stands out to me because of [mention specific aspects of the program, faculty, or resources]. I am particularly drawn to [name specific faculty, research opportunities, or courses] that align with my research interests. I believe that the collaborative environment and diverse academic community at IU will foster my growth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[specific program or department] and engaging with fellow students and faculty. Thank you for considering my application. I look forward to the opportunity to further discuss my qualifications and passion for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