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a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gineering program at Indiana University. With a strong background in [your relevant experience], I am eager to further my education and skills in [specific engineering field or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passion for [specific interest related to engineering], as evidenced by [mention any relevant projects, coursework, or experiences]. I believe that the resources and faculty at Indiana University will provide me with the ideal environment to expand my knowledge and contribute to meaningful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mention any specific programs, labs, or faculty members at IU], as I feel that they align well with my career aspirations. I am excited about the opportunity to participate in [mention any extracurricular activities or research opportunities] that will deepen my understanding and practic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experiences and dedication to engineering make me a strong candidate for the program. Thank you for considering my application. I look forward to the opportunity to contribute to and grow within the Indiana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