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Indiana University. As an aspiring [your career goal], I am eager to enhance my knowledge and skills in [specific area of study] through this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where I developed a strong foundation in [relevant skills or knowledge]. My experiences in [mention any internships, work experience, or volunteer work] have further fueled my passion for [specific interests related to the program]. I believe that the [specific program name] aligns perfectly with my career aspirations and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faculty, courses, or aspects of the program], as I believe they will provide me with unique insights and opportunities for growth. I am excited about the prospect of contributing to the [institution's name] community and collaborating with fellow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[program name] at Indian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