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Indiana University through the Early Decision program. I have always admired IU for its [mention a specific program, value, or aspect of the university that appeals to you], and I believe that it aligns perfectly with my academic and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challenged myself academically, maintaining a GPA of [your GPA] while taking advanced courses, including [list relevant courses]. My passion for [your intended major or area of interest] has driven me to [mention any relevant experiences, such as internships, projects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actively involved in [list clubs, volunteer work, or sports], which has taught me the importance of [mention any skills or values you gained]. I believe my experiences have prepared me to contribute positively to the vibrant community at I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tudy at Indiana University, where I can further develop my skills and pursue my aspirations. Thank you for considering my application. I look forward to the possibility of being part of the IU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