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Kelley School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Kelley School of Business at Indiana University. With a strong foundation in [Your Major/Field] and a passion for [Specific Area of Business], I am eager to contribute to and grow within the dynamic learning environment at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experiences, I have developed essential skills in [mention any relevant skills or experiences]. For instance, while [describe a relevant experience, such as an internship or project], I [explain what you learned or accomplished]. This experience solidified my desire to pursue a career in [mention career goal or aspi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draws me to Kelley is [mention specific program features, faculty, culture, etc.]. I am especially impressed by [specific program, club, or initiative], which aligns with my interests in [relate this back to your goals]. I am eager to engage with fellow students and faculty members who challenge and inspir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my background in [mention relevant skills or experiences] will allow me to contribute positively to the Kelley community. I am excited about the prospect of collaborating with peers from diverse backgrounds to drive innovation and research in [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can contribute to the Kelley School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