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IU Art Program for the [specific degree, e.g., Bachelor of Fine Arts] for the [upcoming semester/year]. As an aspiring artist deeply passionate about [specific area of art, e.g., painting, sculpture, digital media], I believe that Indiana University offers the ideal environment for me to develop my skills and explore my creativ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artistic journey, I have [briefly describe relevant experiences, such as exhibitions, competitions, coursework, or workshops]. These experiences have not only honed my technical abilities but have also sparked my interest in [specific aspects of art or themes]. I am particularly drawn to IU's program because of [mention specific faculty, facilities, or unique aspects of the program that attrac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relevant academic or artistic background] and my dedication to [specific artistic goals or values] will allow me to contribute positively to the IU art community. I am eager to engage with fellow artists, learn from esteemed faculty, and be a part of [mention any specific projects, clubs, or initiatives at I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passion for art and how I can contribute to the Indiana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