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Full Name], Application ID: [Your Appl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dmission decision regarding my application to Indiana University for the [specific program/term, e.g., Fall 2023]. I genuinely appreciate the time and consideration the committee has extended to my application, but I wish to present additional information that may not have been 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appeal. Include any new information, changed circumstances, or supporting documentation that strengthen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sought to be a part of Indiana University because of [mention specific reasons related to the university or program that align with your goals and aspirations]. I firmly believe that my unique experiences and background will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further discuss my application and provide any additional information necessar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