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Indiana University for the [specific term, e.g., Fall 2024] semester. I am particularly drawn to Indiana University's [specific program or characteristic of the university, e.g., strong emphasis on research, vibrant campus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[briefly describe relevant academic experiences, achievements, or extracurricular activities]. My passion for [your field of interest] has motivated me to seek an education that combines rigorous academics with opportunities for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specific skills or qualities] aligns with the values of Indiana University and will contribute positively to the campus community. I am excited about the possibility of collaborating with distinguished faculty and engaging with peers who share my enthusiasm for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how I can contribute to the Indiana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