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 and is based on [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along with any accrued benefits, will be provided to you on your last working day. Please ensure that all company property is returned by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