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[Company's Name] and would like to thank you for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training my replacement or completing any pending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