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Employee Name] for [specific position/ opportunity] at [Recipient Company]. [He/She/They] has been a valuable member of our team at [Your Company Name] since [Employee's 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Employee Name] has consistently demonstrated [key skills or qualities relevant to the position, e.g., strong leadership, effective communication, analytical thinking]. [He/She/They] played a crucial role in [describe a specific project, contribution, or achievement], which resulted in [positive outcome, such as increased sales, improved effici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Name] possesses a remarkable ability to [mention any unique skills or traits], which has been essential in [describe how these skills have benefited the company or team]. Furthermore, [he/she/they] is known for [positive personal attributes, e.g., punctuality, teamwork, work ethic], making [him/her/them] well-liked and respected among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Employee Name] will bring the same level of dedication and excellence to [Recipient Company]. [He/She/They] would be a tremendous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