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Company/Organization Name] to propose a potential partnership that could mutually benefit both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riefly describe your company/organization and its mission], we believe that collaborating with [Recipient Company/Organization Name] could enhance our efforts in [describe shared goals or interests]. Our combined resources and expertise can create a substantial impact in [specific field or 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includes [outline specific areas of collaboration, such as joint projects, co-hosted events, resource sharing, etc.]. By leveraging our strengths, we can achieve [mention the expected outcomes or benefits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make this partnership a reality. Please let us know a convenient time for you to meet or have a call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