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a background in quantitative analysis and a strong skill set in [specific skills or software relevant to the job], I believe I am a well-suited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], which resulted in [quantifiable results or outcomes]. My experience in [specific field or skill related to the job] has equipped me with the expertise necessar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projects], and I am eager to bring my background in [relevant experience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professional journey. I would appreciate the opportunity to discuss how my skills and experience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Company Name] and am excited about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