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ntitative Internship position at [Company's Name] as advertised on [where you found the listing]. I am currently a [your year, e.g., junior] majoring in [Your Major] at [Your University], and I am eager to apply my analytical skills and passion for quantitative research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statistical analysis and data interpretation, particularly through courses such as [relevant courses]. I have also gained practical experience through [any relevant projects, internships, or experiences], which has equipped me with skills in [specific skills relevant to the internship, e.g., programming, data analysis too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's work or values]. I believe that my background in [specific area] aligns well with the goals of your team, and I am excited about the opportunity to contribute to [specific projects or initiatives the company is known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academic and professional history. I would be grateful for the opportunity to discuss how my background, skills, and enthusiasm for quantitative research can contribute to [Company's Name]. Thank you for considering my application. I look forward to the possibility of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