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Job Posting Source]. As a recent graduate in [Your Degree] from [Your University], I am eager to begin my career in [Industry/Field] and believe that my background in [Relevant Skills or Experience] makes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 or Previous Experience], I developed skills in [Skill 1], [Skill 2], and [Skill 3], which I believe align well with the requirements of the position. I am particularly drawn to [Company's Name] because of [Specific Reason Related to the Company or Position], and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quick learner, detail-oriented, and enthusiastic about [Field/Industry]. I am confident that my ability to [Specific Ability or Trait] will enable me to make a positive impact at [Company's Name]. I am eager to learn and grow within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ducation and skills can contribute to the success of [Company's Name]. Please feel free to contact me at [Your Phone Number] or [Your Email Address]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