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specific program or position] at [Organization/Institution Name]. Congratulations on this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accepta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/Position:** [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 of 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specific date] by signing and returning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 will be a valuable addition to our team, and we look forward to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