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source of job listing]. With a strong background in quantitative analysis and a passion for data-driven decision making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nd have [X years] of experience in quantitative analysis and data interpretation. At [Your Previous Company], I successfully [specific achievement or responsibility related to the job], which resulted in [quantifiable result or outcome]. I am proficient in [relevant tools/technologies, e.g., R, Python, SQL], and have a proven track record of utilizing statistical methods to solve complex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pecific aspect or project of the company], and I believe my skills in [specific skills related to the job] would be a perfect match for your team. I am eager to bring my expertise in data analysis and strategic thinking to [Company's Name] to help achieve [specific company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