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ntitative Analyst (QNT) position at [Company's Name] as advertised on [where you found the job posting]. With a robust background in quantitative analysis, statistical modeling, and data interpretation, coupled with my recent experience in [specific 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/University], I successfully [specific achievement or responsibility], which not only honed my analytical skills but also reinforced my passion for [specific field or aspect of QNT work]. Additionally, my proficiency in [specific tools, languages, or methodologies relevant to QNT] positions me to make immediate contributions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[specific reason related to the company's mission, projects, or values]. I am eager to leverage my skills in [specific skills or techniques relevant to the position] to drive insights and support data-driven decision-making withi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discussing how my background, skills, and interests align with the needs of [Company's Name]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