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NT Services/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services related to QNT tha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interest or any relevant information regarding your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information regarding [specific questions or information you need]? Additionally, I would appreciate any relevant brochures, specifications, or pricing detail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